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зультаты независимой оценки качества предоставления услуг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ыми образовательными учреждениями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жевского городского округа,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екабрь 2019 год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1897"/>
        <w:gridCol w:w="1699"/>
        <w:gridCol w:w="1451"/>
        <w:gridCol w:w="1897"/>
        <w:gridCol w:w="2038"/>
        <w:gridCol w:w="1897"/>
        <w:gridCol w:w="2071"/>
      </w:tblGrid>
      <w:tr>
        <w:trPr>
          <w:trHeight w:val="7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прошен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ость условий предоставления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ность услуг для инвали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желательность, вежливость работников 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енность условиями оказания услу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оценки качества по образовательной орган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енность получателей образовательных услуг качеством условий осуществления образовательной деятельност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8,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3,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8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7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4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>
          <w:trHeight w:val="13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6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4,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2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magenta"/>
              </w:rPr>
              <w:t>отлич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хорош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хорошо (4,35)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669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3:00Z</dcterms:created>
  <dc:creator>Valentin P. Antropov</dc:creator>
  <dc:description/>
  <dc:language>en-US</dc:language>
  <cp:lastModifiedBy>Стадник Алексей</cp:lastModifiedBy>
  <cp:lastPrinted>2018-01-17T10:41:00Z</cp:lastPrinted>
  <dcterms:modified xsi:type="dcterms:W3CDTF">2020-01-10T05:43:00Z</dcterms:modified>
  <cp:revision>18</cp:revision>
  <dc:subject/>
  <dc:title>ПРАВИТЕЛЬСТВО</dc:title>
</cp:coreProperties>
</file>