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 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16 / 2017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составлен «</w:t>
      </w:r>
      <w:r>
        <w:rPr>
          <w:rFonts w:cs="Times New Roman" w:ascii="Times New Roman" w:hAnsi="Times New Roman"/>
          <w:color w:val="000000"/>
          <w:u w:val="single"/>
        </w:rPr>
        <w:t>04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u w:val="single"/>
        </w:rPr>
        <w:t>августа</w:t>
      </w:r>
      <w:r>
        <w:rPr>
          <w:rFonts w:cs="Times New Roman" w:ascii="Times New Roman" w:hAnsi="Times New Roman"/>
          <w:color w:val="000000"/>
        </w:rPr>
        <w:t xml:space="preserve"> 2016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Муниципальное казенное дошкольное образовательное учреждение «Детский сад № 40 «Черемуш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Свердловской област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МО «Режевской район» № 14 от 15.01.2000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33 от 06.12.2010 года «О передаче муниципального имущества в оперативное управление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Администрации от 18.01.2000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Лицензия № 15063, выдана Министерством общего и профессионального образования Свердловской области 09.02.2012 года, бессрочно, имеется прилож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анные, указанные в лицензии, соответствуют устав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ализуется основная общеобразовательная программа дошкольного образования, дополнительные образовательные услуги не предоставляют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цедура аккредитации не предусмотрен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основная общеобразовательная программа дошкольного образова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утверждена заведующей 25.07.2014 года на 5 л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6/2017 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утвержден заведующей 01.09.2016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зданий (объектов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3 з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 з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одну сме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2 группы, 22 человека.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40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2 груп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22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ет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дминистрация – укомплектован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– укомплектован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– имеется вакантное мест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дминистрация – укомплектован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– имеется вакантное мест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– имеется вакантное мест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акансия воспитателя, музыкального руководителя, пова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аботке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от 29.07.2016 года, 01.08.2016 год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соответствует требованиям СанПин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соответствует требованиям СанПин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состояние удовлетворительное, акт испытания спортивного оборудования от 01.08.2016 год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оборудования ГО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15 от 22.03.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испра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система опов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15/16 от 10.03.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№ 15/16/О от 10.03.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, технический отчет о проведении профилактических испытаний электроустановок от 21.04.2014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236830-ТО-00120 от 18.11.2014 года.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0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а на август 2016 го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 продуктов питания (указать реквизиты*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технического контроля от 29.07.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дуга» № 24/16 от 04.07.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10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передвижные облучател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ЛО-66-01-002288 от 12.12.201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 штатным расписанием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ых испытаний № 3730 от 05.04.2016 года, соответствует нормативным требованиям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от 10.09.201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испра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ключен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невное время сторож только по выходным и праздничным дн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3 сторожа с посменным графиком работ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требуется замена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4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44 от 23.07.2014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исправно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У МВД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зработан и согласов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 г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муниципальный контракт №64/06502 от 04.05.2016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услуга не предоставля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3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 от 22.07.2014 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аботк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лификационное удостоверение № 2392 от 21.03.201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лификационное удостоверение № 2813 от 12.03.201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6 г. – 05.08.2016 г.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7 год 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мена огра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монт фунда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монт фасада здания детского са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 реквизиты указываются следующие: дата и № документа, наименование организации (в случае заключение договора, составления акта, и других документов), ФИО и должность (при назначении ответственных лиц)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2:00Z</dcterms:created>
  <dc:creator>user</dc:creator>
  <dc:description/>
  <cp:keywords/>
  <dc:language>en-US</dc:language>
  <cp:lastModifiedBy>User</cp:lastModifiedBy>
  <cp:lastPrinted>2016-08-04T09:57:00Z</cp:lastPrinted>
  <dcterms:modified xsi:type="dcterms:W3CDTF">2016-08-04T03:57:00Z</dcterms:modified>
  <cp:revision>3</cp:revision>
  <dc:subject/>
  <dc:title>Акт готовности образовательного учреждения</dc:title>
</cp:coreProperties>
</file>