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1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Детский сад №40 "Черемушки"</w:t>
              <w:b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КАЗ</w:t>
      </w:r>
    </w:p>
    <w:tbl>
      <w:tblPr>
        <w:tblW w:w="83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696"/>
        <w:gridCol w:w="556"/>
        <w:gridCol w:w="2546"/>
        <w:gridCol w:w="521"/>
        <w:gridCol w:w="1948"/>
      </w:tblGrid>
      <w:tr>
        <w:trPr>
          <w:trHeight w:val="237" w:hRule="atLeast"/>
        </w:trPr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я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О/01-11</w:t>
            </w:r>
          </w:p>
        </w:tc>
      </w:tr>
    </w:tbl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Реж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должностные инструкц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ов единой комиссии по осуществлению закупок для нуж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"Детский сад№40 "Черемушки"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12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3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05.04.2013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ия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и муниципальных нужд»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я в виде дополнения в должностные инструкции воспитателей, являющихся членами единой комиссии по осуществлению закупок для нужд МБДОУ "Детский сад №40 "Черемушки"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твердить измененные должностные инструкции</w:t>
      </w:r>
    </w:p>
    <w:p>
      <w:pPr>
        <w:pStyle w:val="Cons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елопроизводителю МБДОУ №40 Коноваленко А.В., довести настоящий приказ до сведения ответственных лиц под подпись.</w:t>
      </w:r>
    </w:p>
    <w:p>
      <w:pPr>
        <w:pStyle w:val="Cons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№40</w:t>
        <w:tab/>
        <w:tab/>
        <w:t xml:space="preserve">                           В.Н.Сары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ычева В.Н.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нина В.В.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нина В.О.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60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>
          <w:trHeight w:val="2365" w:hRule="atLeast"/>
        </w:trPr>
        <w:tc>
          <w:tcPr>
            <w:tcW w:w="6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МКУ ЦСУ «О создании единой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существлению закупок для нужд М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 об утверждении Положения о единой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осуществлению закуп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уж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Ц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10.2022  № 53/01-01-0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диной комиссии по осуществлению закупок </w:t>
      </w:r>
      <w:r>
        <w:rPr>
          <w:rFonts w:cs="Times New Roman" w:ascii="Times New Roman" w:hAnsi="Times New Roman"/>
          <w:b/>
          <w:sz w:val="28"/>
          <w:szCs w:val="28"/>
        </w:rPr>
        <w:t xml:space="preserve">путем проведения конкурентных процедур определения поставщика (подрядчика, исполнителя)  для нуж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У ЦС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единой комиссии по осуществлению закупок путем проведения конкурентных процедур определения поставщика (подрядчика, исполнителя) 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ЦСУ</w:t>
      </w:r>
      <w:r>
        <w:rPr>
          <w:rFonts w:cs="Times New Roman" w:ascii="Times New Roman" w:hAnsi="Times New Roman"/>
          <w:sz w:val="28"/>
          <w:szCs w:val="28"/>
        </w:rPr>
        <w:t xml:space="preserve"> (далее - Заказчик)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№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его изменение утверждается приказом руководителя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остав Комиссии входят председатель и члены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азчик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ами Комиссии могут быть сотрудники контракт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Членами Комиссии не могут быть:</w:t>
      </w:r>
    </w:p>
    <w:p>
      <w:pPr>
        <w:pStyle w:val="Cons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№ 44-ФЗ), заявок на участие в конкурсе;</w:t>
      </w:r>
    </w:p>
    <w:p>
      <w:pPr>
        <w:pStyle w:val="Cons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ConsNormal"/>
        <w:numPr>
          <w:ilvl w:val="0"/>
          <w:numId w:val="6"/>
        </w:numPr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авшие заявки на участие в определении поставщика (подрядчика, исполнителя)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ConsNormal"/>
        <w:numPr>
          <w:ilvl w:val="0"/>
          <w:numId w:val="1"/>
        </w:numPr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ConsNormal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8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8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олжностные лица органов контроля, указанных в ч. 1 ст. 99 Федерального закона № 44-ФЗ, непосредственно осуществляющие контроль в сфере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 в том числе с учетом информации, предоставленной заказчику согласно ч. 23 ст. 34 Федерального закона № 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Комиссии обязан незамедлительно сообщить Заказчику о возникновении обстоятельств, предусмотренных п. 8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Функциями Комиссии являют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о допуске либо отклонении заявок участников закуп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, оценка заявок на участие в определении поставщи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бедителя определения поставщи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ые функции, которые возложены Федеральным законом № 44-ФЗ на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Члены Комиссии имеют право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Члены Комиссии обязаны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законодательство РФ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ывать (в установленных Федеральным законом №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№ 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Cs/>
          <w:sz w:val="28"/>
          <w:szCs w:val="28"/>
        </w:rPr>
        <w:t>15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Комиссию возглавляет председатель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т заседание Комиссии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носит на обсуждение вопрос о привлечении к работе Комиссии экспертов в случаях, предусмотренных Федеральным законом N 44-ФЗ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взаимодействие с контрактной службой Заказчика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Решение Комиссии, принятое в нарушение требований Федерального закона №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1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2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3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4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5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6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7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8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7:00Z</dcterms:created>
  <dc:creator>Каушан Светлана Петровна</dc:creator>
  <dc:description/>
  <cp:keywords/>
  <dc:language>en-US</dc:language>
  <cp:lastModifiedBy>my-PC</cp:lastModifiedBy>
  <cp:lastPrinted>2021-01-28T10:51:00Z</cp:lastPrinted>
  <dcterms:modified xsi:type="dcterms:W3CDTF">2023-11-14T06:59:00Z</dcterms:modified>
  <cp:revision>20</cp:revision>
  <dc:subject/>
  <dc:title/>
</cp:coreProperties>
</file>